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2400"/>
        <w:gridCol w:w="1744"/>
        <w:gridCol w:w="1276"/>
        <w:gridCol w:w="1199"/>
        <w:gridCol w:w="1201"/>
        <w:gridCol w:w="1110"/>
        <w:gridCol w:w="992"/>
        <w:gridCol w:w="992"/>
      </w:tblGrid>
      <w:tr>
        <w:trPr>
          <w:trHeight w:val="6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. ч.  о нецелевом использовании средств поддержки</w:t>
            </w:r>
          </w:p>
        </w:tc>
      </w:tr>
      <w:tr>
        <w:trPr>
          <w:trHeight w:val="2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поддержки (в месяц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слуг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Свердловская обл., г. Красноуфимск, ул. Манчажская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60105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090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1 087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9-31.12.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фиева З. 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РФ, Свердловская обл., г. Красноуфимск, ул. Азина, 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19353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3821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52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9-31.12.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леевских Л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00, Свердловская обл., г. Красноуфимск, ул. Большая Луговая, 7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619167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45337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65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-31.01.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на Ю.Е. И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Свердловская обл., Красноуфимский р-н, п. Березовая роща, пер. Нарядный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6193660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0240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2 187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9-31.12.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 Д.А. И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Свердловская обл., г. Красноуфимск, ул. Ухтомского, 22-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619353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32502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73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-31.01.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2:00Z</dcterms:created>
  <dc:creator>Zver</dc:creator>
  <dc:description/>
  <cp:keywords/>
  <dc:language>en-US</dc:language>
  <cp:lastModifiedBy>ОМС УМИ Красноуфимск</cp:lastModifiedBy>
  <cp:lastPrinted>2019-12-12T12:04:00Z</cp:lastPrinted>
  <dcterms:modified xsi:type="dcterms:W3CDTF">2023-04-25T10:02:00Z</dcterms:modified>
  <cp:revision>2</cp:revision>
  <dc:subject/>
  <dc:title>Реестр субъектов малого и среднего предпринимательства – получателей поддержки</dc:title>
</cp:coreProperties>
</file>